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ая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ОУ «Сая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Галсан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образова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есоведение и лесное хозяйство»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Школьное лесничество «Кед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Возраст обучающихся: </w:t>
      </w:r>
      <w:r>
        <w:rPr>
          <w:sz w:val="28"/>
          <w:szCs w:val="40"/>
        </w:rPr>
        <w:t>12 –16 лет.</w:t>
      </w:r>
    </w:p>
    <w:p>
      <w:pPr>
        <w:pStyle w:val="Normal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Срок реализации программы: 3</w:t>
      </w:r>
      <w:r>
        <w:rPr>
          <w:sz w:val="28"/>
          <w:szCs w:val="40"/>
        </w:rPr>
        <w:t xml:space="preserve"> года.</w:t>
      </w:r>
    </w:p>
    <w:p>
      <w:pPr>
        <w:pStyle w:val="Normal"/>
        <w:jc w:val="right"/>
        <w:rPr/>
      </w:pPr>
      <w:r>
        <w:rPr>
          <w:b/>
          <w:bCs/>
          <w:sz w:val="28"/>
          <w:szCs w:val="40"/>
        </w:rPr>
        <w:t xml:space="preserve">Автор программы: </w:t>
      </w:r>
      <w:r>
        <w:rPr>
          <w:bCs/>
          <w:sz w:val="28"/>
          <w:szCs w:val="40"/>
        </w:rPr>
        <w:t>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>ШЛ Кедр Дайда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Саяны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правленность образовательной программы: </w:t>
      </w:r>
      <w:r>
        <w:rPr>
          <w:sz w:val="28"/>
          <w:szCs w:val="28"/>
        </w:rPr>
        <w:t>Естественнонау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подростков по вопросам рационального лесопользования является процессом формирования культуры, направленной на многоцелевое, рациональное, непрерывное, неистощительное использование лесов для удовлетворения потребностей общества в лесах и лесных ресурсах; устойчивое управление лесами, сохранение биологического разнообразия лесов, повышение их потенциала; использование лесов с учетом их глобального экологического значения, что соотносится с Государственной политикой Российской Федерации в области лес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предусмотрено активное вовлечение детей в самостоятельную учебно-исследовательскую деятельность через личностное познание родного края – экскурсии, походы, практические задания по изучению явлений и объектов лесного биоценоза, влияния антропогенного воздействия на лес, проведение опытов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кологические условия нашей местности лесорастительной зоны довольно жестки для произрастания древесных  пород.  Низкий  процент  лесистости хвойных деревьев усугубляется  неравномерностью распределения лесов по территории района. Проблема сохранения и восстановления лесов  является весьма актуаль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 программы является  его  междисциплинарность.  Он  интегрирует  знания  учащихся  по  географии, биологии, истории, предметам эстетического цикла, связан с экологическими курсами и  школьным  курсом  «Основы  безопасности  жизнедеятельности».  Другой  специфической  чертой  курса  является  ориентация  на  личность  школьника,  его  потребности,  интересы, цен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едагогическая целесообразность. 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ключается во введении нового теоретического материала, которое вызвано требованиями творческой практики, что является эффективным для индивидуального творческого развития учащихся – ребенок сам учится формулировать задачу, новые знания теории помогают ему в процессе решения этой задачи, что позволяет на занятии сохранить высокий творческий тонус и ведет к более глубокому усвоению теоретического материала. Программа  дает возможность членам школьного лесничества  применить знания, полученные на уроках биологии и географии  для изучения основ лесоводства и получить общее представление о лесном хозяйстве с целью ориентации на дальнейшее освоение профессий лесной отрасли.</w:t>
      </w:r>
    </w:p>
    <w:p>
      <w:pPr>
        <w:pStyle w:val="Style14"/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4.Отличительные особенности программы. </w:t>
      </w:r>
      <w:r>
        <w:rPr>
          <w:sz w:val="28"/>
          <w:szCs w:val="28"/>
        </w:rPr>
        <w:t xml:space="preserve">Состав группы меняется каждый год; индивидуальные, групповые занятия; виды занятий: лекции-беседы; практические занятия; уроки-экскурсии; подготовка сообщений, докладов, презентаций; защита творческих работ, исследовательская работа, </w:t>
      </w:r>
      <w:r>
        <w:rPr>
          <w:sz w:val="28"/>
        </w:rPr>
        <w:t xml:space="preserve">выездные тематические занятия. </w:t>
      </w:r>
    </w:p>
    <w:p>
      <w:pPr>
        <w:pStyle w:val="Normal"/>
        <w:shd w:fill="FFFFFF" w:val="clear"/>
        <w:jc w:val="both"/>
        <w:rPr>
          <w:sz w:val="28"/>
          <w:szCs w:val="29"/>
        </w:rPr>
      </w:pPr>
      <w:r>
        <w:rPr>
          <w:sz w:val="28"/>
          <w:szCs w:val="29"/>
        </w:rPr>
        <w:t>Новизна программы состоит в реализации комплексного подхода к освоению учащимися методологии и  методики  биоэкологического  эксперимента – от  теоретических  умений  по  лесоведению (постановка цели и задач исследования, подбор и анализ научной литературы по теме, выбор методов  и  объектов</w:t>
      </w:r>
      <w:r>
        <w:rPr>
          <w:rFonts w:cs="Arial" w:ascii="Arial" w:hAnsi="Arial"/>
          <w:sz w:val="28"/>
          <w:szCs w:val="29"/>
        </w:rPr>
        <w:t xml:space="preserve">  </w:t>
      </w:r>
      <w:r>
        <w:rPr>
          <w:sz w:val="28"/>
          <w:szCs w:val="29"/>
        </w:rPr>
        <w:t>исследования)  до  узкопрактических  навыков  (оформление исследовательских работ, статистическая обработка данных, построение диаграмм и т.д.)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Программа может быть реализована как с постоянным составом детей (как дополнительная общеобразовательная общеразвивающая программа), так и с группами переменного состава (как образовательно-просветительская программа). Также к реализации программы могут привлекаться специалисты лесной отрасли.</w:t>
      </w:r>
    </w:p>
    <w:p>
      <w:pPr>
        <w:pStyle w:val="C11"/>
        <w:shd w:fill="FFFFFF" w:val="clear"/>
        <w:spacing w:before="0" w:after="0"/>
        <w:jc w:val="both"/>
        <w:rPr>
          <w:sz w:val="32"/>
        </w:rPr>
      </w:pPr>
      <w:r>
        <w:rPr>
          <w:b/>
          <w:sz w:val="28"/>
          <w:szCs w:val="28"/>
        </w:rPr>
        <w:t>5.Адресат программы.</w:t>
      </w:r>
      <w:r>
        <w:rPr>
          <w:sz w:val="28"/>
        </w:rPr>
        <w:t xml:space="preserve"> Принимаются все желающи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</w:rPr>
        <w:t xml:space="preserve">Программа ориентирована на учащихся </w:t>
      </w:r>
      <w:r>
        <w:rPr>
          <w:rStyle w:val="C4"/>
          <w:color w:val="000000"/>
          <w:sz w:val="28"/>
          <w:szCs w:val="22"/>
        </w:rPr>
        <w:t>12-16 лет, любящих заниматься техникой, проявляющих интерес к природе, биологии, к животному миру. Выбор данного возраста детей связан с последующим комплектованием команд в двух возрастных категориях.  Группы могут быть как одновозрастные, так и разновозрастны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4"/>
          <w:color w:val="000000"/>
          <w:sz w:val="28"/>
          <w:szCs w:val="22"/>
        </w:rPr>
        <w:t> </w:t>
      </w:r>
      <w:r>
        <w:rPr>
          <w:rStyle w:val="C4"/>
          <w:color w:val="000000"/>
          <w:sz w:val="28"/>
          <w:szCs w:val="22"/>
        </w:rPr>
        <w:t>Старшие подростки – 12-13 лет.        У этой категории детей складываются собственные моральные установки и требования, которые определяют характер взаимоотношений со старшими и сверстниками. Пр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Дети этого возраста испытывают внутреннее беспокойство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она им более нравится. Авторитет взрослого больше не существует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 Дисциплина может страдать из-за «группового» авторитета. В этом возрасте склонны к групповому поведению, сопротивляются критик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4"/>
          <w:color w:val="000000"/>
          <w:sz w:val="28"/>
          <w:szCs w:val="22"/>
        </w:rPr>
        <w:t>Возрастные особенности у подростков  14-16 лет. Проявляется четкая потребность к самопознанию, формируется самосознание, ставятся задачи саморазвития, самосовершенствования, самоактуализации. Осуществляется профессиональное и личностное самоопределение. Ведущая деятельность – учебно-профессиональная, в процессе которой формируются мировоззрение, профессиональные интересы и идеалы. Этот период отличается желанием демонстрировать свои способности. Появляется потребность в значимом взрослом. Это время очень противоречиво. С одной стороны хочется быть особенным, с другой – безопаснее быть как все. Подростки мечтают о самостоятельност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Style w:val="C4"/>
          <w:color w:val="000000"/>
          <w:sz w:val="28"/>
          <w:szCs w:val="22"/>
        </w:rPr>
        <w:t>Условия дополнительного набора:</w:t>
      </w:r>
    </w:p>
    <w:p>
      <w:pPr>
        <w:pStyle w:val="Normal"/>
        <w:jc w:val="both"/>
        <w:rPr>
          <w:rStyle w:val="C4"/>
          <w:color w:val="000000"/>
          <w:sz w:val="28"/>
          <w:szCs w:val="22"/>
        </w:rPr>
      </w:pPr>
      <w:r>
        <w:rPr>
          <w:rStyle w:val="C4"/>
          <w:color w:val="000000"/>
          <w:sz w:val="28"/>
          <w:szCs w:val="22"/>
        </w:rPr>
        <w:t>В группы первого года обучения могут быть зачислены учащиеся, успешно прошедшие собеседование, если имеются свободные места в группе, в связи с  переездом детей  или иными обстоятельствами, не позволяющими ребенку далее посещать Ш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ровень программы, объем и сроки реализации дополнительной общеразвиваю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Уровни программы: 1 год - ознакомительный, 2 год - базовый, 3 год -углубленны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обучения: 1 год обучения 144 часов, общее количество по программе - 4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12-13 лет; 14-16 лет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8"/>
        </w:rPr>
        <w:t xml:space="preserve">Продолжительность занятий: </w:t>
      </w:r>
      <w:r>
        <w:rPr>
          <w:sz w:val="28"/>
          <w:szCs w:val="23"/>
        </w:rPr>
        <w:t>Программа предполагает как проведение регулярных еженедельных внеурочных занятий со школьниками (4 часа в неделю на ученика продолжительностью 35 – 40 минут), так и возможность организовывать занятия крупными блоками — «интенсивами» (походы, 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Формы обучения. </w:t>
      </w:r>
      <w:r>
        <w:rPr>
          <w:sz w:val="28"/>
          <w:szCs w:val="28"/>
        </w:rPr>
        <w:t>Очная, очно-заочная, очно-дистанцион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Режим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ность и продолжительность занятий: с 15.00-16.00 ч. (июль - 16 ч, август - 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: 1 год – 144 часов для од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собенности организации образовательного процесса</w:t>
      </w:r>
    </w:p>
    <w:p>
      <w:pPr>
        <w:pStyle w:val="Normal"/>
        <w:rPr>
          <w:sz w:val="36"/>
        </w:rPr>
      </w:pPr>
      <w:r>
        <w:rPr>
          <w:sz w:val="28"/>
          <w:szCs w:val="28"/>
        </w:rPr>
        <w:t xml:space="preserve">Специфика сетевой реализации. </w:t>
      </w:r>
      <w:r>
        <w:rPr>
          <w:sz w:val="28"/>
        </w:rPr>
        <w:t>С применением дистанционных технологий.</w:t>
      </w:r>
    </w:p>
    <w:p>
      <w:pPr>
        <w:pStyle w:val="Normal"/>
        <w:jc w:val="both"/>
        <w:rPr/>
      </w:pPr>
      <w:r>
        <w:rPr>
          <w:sz w:val="28"/>
        </w:rPr>
        <w:t>Однородный – неоднородный (смешанный); Постоянный – переменный; С участием учащихся с ОВЗ и инвалидов, детей, оказавшихся в трудной жизненной ситуац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иды занятий. Лекции, семинарские  и лабораторные занятия, практические работы, выездные тематические занятия, </w:t>
      </w:r>
      <w:r>
        <w:rPr>
          <w:sz w:val="28"/>
          <w:szCs w:val="23"/>
        </w:rPr>
        <w:t>занятия-тренинги, беседы, мероприятия, экскурсии.</w:t>
      </w:r>
      <w:r>
        <w:rPr>
          <w:rStyle w:val="210"/>
          <w:color w:val="000000"/>
          <w:sz w:val="28"/>
          <w:szCs w:val="28"/>
        </w:rPr>
        <w:t xml:space="preserve"> 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 подготовку рефератов, докладов, презентаций, видеороликов, проведение экологических деса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3"/>
        </w:rPr>
        <w:t>10.</w:t>
      </w:r>
      <w:r>
        <w:rPr>
          <w:b/>
          <w:sz w:val="28"/>
          <w:szCs w:val="28"/>
        </w:rPr>
        <w:t xml:space="preserve"> Цель программы.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rStyle w:val="213"/>
          <w:i w:val="false"/>
          <w:color w:val="000000"/>
          <w:sz w:val="28"/>
          <w:szCs w:val="28"/>
        </w:rPr>
        <w:t>Формирование у учащихся экологической грамотности через вовлечение в конкретную практико-ориентированную экологическую деятельность и организацию исследовательской работы в области лес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дачи программы.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31"/>
          <w:color w:val="000000"/>
          <w:sz w:val="28"/>
          <w:szCs w:val="28"/>
        </w:rPr>
        <w:t>Образовательных (предметных):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31"/>
          <w:color w:val="000000"/>
          <w:sz w:val="28"/>
          <w:szCs w:val="28"/>
          <w:u w:val="none"/>
        </w:rPr>
        <w:t xml:space="preserve">- систематизировать и закрепить имеющиеся знания, ввести новые понятия; </w:t>
      </w:r>
      <w:r>
        <w:rPr>
          <w:rStyle w:val="212"/>
          <w:sz w:val="28"/>
          <w:szCs w:val="28"/>
        </w:rPr>
        <w:t xml:space="preserve">  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i/>
          <w:color w:val="000000"/>
          <w:sz w:val="28"/>
          <w:szCs w:val="28"/>
        </w:rPr>
        <w:t>- формировать представления и знания о видовом разнообразии  растительности, об экосистеме «лес» и существующих в ней взаимосвязей;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i/>
          <w:color w:val="000000"/>
          <w:sz w:val="28"/>
          <w:szCs w:val="28"/>
        </w:rPr>
        <w:t>- формировать у учащихся системные знания об окружающем мире в соответствии с возрастом и способностями;</w:t>
      </w:r>
    </w:p>
    <w:p>
      <w:pPr>
        <w:pStyle w:val="311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i/>
          <w:color w:val="000000"/>
          <w:sz w:val="28"/>
          <w:szCs w:val="28"/>
        </w:rPr>
        <w:t>- расширить представления об истории взаимоотношений человека и леса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-3" w:hanging="0"/>
        <w:rPr/>
      </w:pPr>
      <w:r>
        <w:rPr>
          <w:rStyle w:val="212"/>
          <w:color w:val="000000"/>
          <w:sz w:val="28"/>
          <w:szCs w:val="28"/>
        </w:rPr>
        <w:t>- применять полученные знания в творческой, практической и исследовательской  деятельности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- формировать коммуникативные навыки и умения работать в коллективе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spacing w:lineRule="auto" w:line="240"/>
        <w:ind w:right="-3" w:hanging="0"/>
        <w:rPr/>
      </w:pPr>
      <w:r>
        <w:rPr>
          <w:rStyle w:val="212"/>
          <w:color w:val="000000"/>
          <w:sz w:val="28"/>
          <w:szCs w:val="28"/>
          <w:u w:val="single"/>
        </w:rPr>
        <w:t>Развивающих (метапредметных):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spacing w:lineRule="auto" w:line="240"/>
        <w:ind w:right="-3" w:hanging="0"/>
        <w:rPr/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- </w:t>
      </w:r>
      <w:r>
        <w:rPr>
          <w:rStyle w:val="31"/>
          <w:i w:val="false"/>
          <w:iCs w:val="false"/>
          <w:color w:val="000000"/>
          <w:sz w:val="28"/>
          <w:szCs w:val="28"/>
          <w:u w:val="none"/>
        </w:rPr>
        <w:t>формировать потребности в обучении и саморазвитии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spacing w:lineRule="auto" w:line="240"/>
        <w:ind w:right="-3" w:hanging="0"/>
        <w:rPr>
          <w:color w:val="000000"/>
          <w:sz w:val="28"/>
          <w:szCs w:val="28"/>
        </w:rPr>
      </w:pPr>
      <w:r>
        <w:rPr>
          <w:rStyle w:val="31"/>
          <w:i w:val="false"/>
          <w:iCs w:val="false"/>
          <w:color w:val="000000"/>
          <w:sz w:val="28"/>
          <w:szCs w:val="28"/>
          <w:u w:val="none"/>
        </w:rPr>
        <w:t>- развивать умения наблюдать происходящие в природе процессы и явления и    объяснять их суть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развивать у учащихся творческие способности личности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развивать осознанную потребность в здоровом образе жизни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умение адаптироваться к социальным условиям и быть активной личностью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внимание, память, логическое и образное мышление, воображение, волевые качества (активность, целеустремленность и т.п.);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- формировать и развивать навыки психологической разгрузки при взаимодействии с миром природы.</w:t>
      </w:r>
    </w:p>
    <w:p>
      <w:pPr>
        <w:pStyle w:val="214"/>
        <w:shd w:fill="auto" w:val="clear"/>
        <w:tabs>
          <w:tab w:val="clear" w:pos="708"/>
          <w:tab w:val="left" w:pos="180" w:leader="none"/>
        </w:tabs>
        <w:ind w:right="-3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rStyle w:val="2136"/>
          <w:i w:val="false"/>
          <w:color w:val="000000"/>
          <w:sz w:val="28"/>
          <w:szCs w:val="28"/>
        </w:rPr>
        <w:t>Воспитательных (личностных):</w:t>
      </w:r>
    </w:p>
    <w:p>
      <w:pPr>
        <w:pStyle w:val="214"/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right="-3" w:hanging="0"/>
        <w:rPr/>
      </w:pPr>
      <w:r>
        <w:rPr>
          <w:rStyle w:val="212"/>
          <w:color w:val="000000"/>
          <w:sz w:val="28"/>
          <w:szCs w:val="28"/>
        </w:rPr>
        <w:t>-воспитывать любовь и бережное экологически грамотное отношение к природе родного края (навыки экологической культуры) 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0"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способствовать формированию экологического восприятия и сознания общественной активности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формировать духовную культуру, нравственность и гражданскую ответственность за сохранность и состояние окружающей природы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формировать потребность в общении с природой и  понимание бережного отношения к природным богатствам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 xml:space="preserve"> </w:t>
      </w:r>
      <w:r>
        <w:rPr>
          <w:rStyle w:val="212"/>
          <w:color w:val="000000"/>
          <w:sz w:val="28"/>
          <w:szCs w:val="28"/>
        </w:rPr>
        <w:t xml:space="preserve">способствовать укреплению здоровья учащихся посредством общения с природой и проведения массовых мероприятий на свежем воздух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86" w:leader="none"/>
        </w:tabs>
        <w:spacing w:lineRule="auto" w:line="240"/>
        <w:ind w:left="0" w:right="-3" w:hanging="0"/>
        <w:rPr>
          <w:color w:val="000000"/>
          <w:sz w:val="28"/>
          <w:szCs w:val="28"/>
        </w:rPr>
      </w:pPr>
      <w:r>
        <w:rPr>
          <w:rStyle w:val="212"/>
          <w:color w:val="000000"/>
          <w:sz w:val="28"/>
          <w:szCs w:val="28"/>
        </w:rPr>
        <w:t>вовлекать  в творческую деятельность по охране и защите природы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86" w:leader="none"/>
        </w:tabs>
        <w:spacing w:lineRule="auto" w:line="240"/>
        <w:ind w:left="0" w:right="-3" w:hanging="0"/>
        <w:rPr/>
      </w:pPr>
      <w:r>
        <w:rPr>
          <w:rStyle w:val="212"/>
          <w:color w:val="000000"/>
          <w:sz w:val="28"/>
          <w:szCs w:val="28"/>
        </w:rPr>
        <w:t>воспитывать уваж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ориентация на профессии лес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ебный план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87"/>
        <w:gridCol w:w="964"/>
        <w:gridCol w:w="850"/>
        <w:gridCol w:w="1134"/>
        <w:gridCol w:w="2581"/>
      </w:tblGrid>
      <w:tr>
        <w:trPr>
          <w:trHeight w:val="3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м числ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</w:t>
            </w:r>
          </w:p>
        </w:tc>
      </w:tr>
      <w:tr>
        <w:trPr>
          <w:trHeight w:val="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"/>
              </w:rPr>
              <w:t>Фенологические и метеорологические наблюдения в при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алендарь наблюдений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его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игра</w:t>
            </w:r>
          </w:p>
        </w:tc>
      </w:tr>
      <w:tr>
        <w:trPr>
          <w:trHeight w:val="9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формление результатов опытнической работы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Cs/>
              </w:rPr>
              <w:t>Лесовод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изготовление наглядных пособий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сстано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формление материалов экскурсий</w:t>
            </w:r>
          </w:p>
        </w:tc>
      </w:tr>
      <w:tr>
        <w:trPr>
          <w:trHeight w:val="9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защита ле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ладов, сообщений, рефератов, презентаций, видеороликов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жизнь дер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</w:tr>
      <w:tr>
        <w:trPr>
          <w:trHeight w:val="8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/>
              <w:t>Итоговое занят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, исследовательских работ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ржание программы</w:t>
      </w:r>
    </w:p>
    <w:p>
      <w:pPr>
        <w:pStyle w:val="Normal"/>
        <w:rPr>
          <w:rStyle w:val="2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21"/>
          <w:b/>
          <w:color w:val="000000"/>
          <w:sz w:val="28"/>
          <w:szCs w:val="28"/>
        </w:rPr>
        <w:t>Тема 1.  Вводное занятие – 4ч</w:t>
      </w:r>
    </w:p>
    <w:p>
      <w:pPr>
        <w:pStyle w:val="Normal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 Ознакомление учащихся с целями, задачами, планом работы объединения. Предмет изучения. Правила работы в объединении. Инструктаж по ТБ при проведении экскурсий и выполнении любых работ в лесу или дендропарке. Расписание занятий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Знакомство с программой Школьное лесничество «Кедр». Знакомство с положением о школьном лесничестве. Роль школьных лесничеств в лесозащитной и лесовосстановительной деятельности. 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Практика.   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кскурсия по территории МО СП «Саянское»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тест «Значение леса в природе и жизни человека»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0" w:name="bookmark2"/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2. Многообразие природы – 6 ч</w:t>
      </w:r>
      <w:bookmarkEnd w:id="0"/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Живая и неживая природа. Их взаимосвязь. Отличие живой природы от неживой. Изучение предметов и явлений неживой природы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Вода в природе. Распределение влаги в течение сезонов. Значение воды для растений. Проблемы пресной  воды. Охрана вод и борьба с загрязнением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Воздух. Значение чистоты воздуха для растений, животных, человек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Почва - источник питательных веществ для растений. Отличие почвы от горной породы.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    </w:t>
      </w:r>
      <w:r>
        <w:rPr>
          <w:rStyle w:val="21"/>
          <w:b/>
          <w:color w:val="000000"/>
          <w:sz w:val="28"/>
          <w:szCs w:val="28"/>
        </w:rPr>
        <w:t xml:space="preserve">Экскурсия </w:t>
      </w:r>
      <w:r>
        <w:rPr>
          <w:rStyle w:val="21"/>
          <w:color w:val="000000"/>
          <w:sz w:val="28"/>
          <w:szCs w:val="28"/>
        </w:rPr>
        <w:t>на  прикрепленную территорию ШЛ с целью ознакомления видового разнообразия растительности и условий произрастани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bookmarkStart w:id="1" w:name="bookmark3"/>
      <w:r>
        <w:rPr>
          <w:rStyle w:val="21"/>
          <w:color w:val="000000"/>
          <w:sz w:val="28"/>
          <w:szCs w:val="28"/>
        </w:rPr>
        <w:t xml:space="preserve"> викторина.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Cs/>
          <w:color w:val="000000"/>
          <w:sz w:val="28"/>
          <w:szCs w:val="28"/>
        </w:rPr>
        <w:t>Тема 3. Фенологические и метеорологические наблюдения в природе  - 10 ч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>
          <w:rStyle w:val="21"/>
          <w:bCs/>
          <w:color w:val="000000"/>
          <w:sz w:val="28"/>
          <w:szCs w:val="28"/>
        </w:rPr>
      </w:pPr>
      <w:r>
        <w:rPr/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Cs/>
          <w:color w:val="000000"/>
          <w:sz w:val="28"/>
          <w:szCs w:val="28"/>
        </w:rPr>
        <w:t xml:space="preserve">Теория. </w:t>
      </w:r>
      <w:r>
        <w:rPr>
          <w:rStyle w:val="21"/>
          <w:b/>
          <w:bCs/>
          <w:color w:val="000000"/>
          <w:sz w:val="28"/>
          <w:szCs w:val="28"/>
        </w:rPr>
        <w:t>Значение наблюдений за погодой и природными явлениями. Фазы развития растений. Поведение животных. Народные приметы. Главнейшие объекты для фенологических наблюдений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>
          <w:rStyle w:val="21"/>
          <w:bCs/>
          <w:color w:val="000000"/>
          <w:sz w:val="28"/>
          <w:szCs w:val="28"/>
        </w:rPr>
      </w:pPr>
      <w:r>
        <w:rPr>
          <w:rStyle w:val="21"/>
          <w:bCs/>
          <w:color w:val="000000"/>
          <w:sz w:val="28"/>
          <w:szCs w:val="28"/>
        </w:rPr>
        <w:t>Практика.</w:t>
      </w:r>
      <w:r>
        <w:rPr>
          <w:rStyle w:val="21"/>
          <w:b/>
          <w:bCs/>
          <w:color w:val="000000"/>
          <w:sz w:val="28"/>
          <w:szCs w:val="28"/>
        </w:rPr>
        <w:t xml:space="preserve"> Наблюдение за перелетными птицами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 xml:space="preserve">Экскурсия «Краски осени». Листопад – явление природы. 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>Наблюдение за цветением деревьев и кустарников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>Раннецветущие растения (наблюдение)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>Занесение данных Календарь наблюдений. Значение метеорологических и фенологических наблюдений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>Народные приметы и предсказания погоды по ним.</w:t>
      </w:r>
    </w:p>
    <w:p>
      <w:pPr>
        <w:pStyle w:val="571"/>
        <w:shd w:fill="auto" w:val="clear"/>
        <w:spacing w:lineRule="auto" w:line="240" w:before="0" w:after="0"/>
        <w:ind w:hanging="0"/>
        <w:jc w:val="both"/>
        <w:rPr/>
      </w:pPr>
      <w:r>
        <w:rPr>
          <w:rStyle w:val="21"/>
          <w:b/>
          <w:bCs/>
          <w:color w:val="000000"/>
          <w:sz w:val="28"/>
          <w:szCs w:val="28"/>
        </w:rPr>
        <w:t>Растения – барометры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игра, календарь наблюдений.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 4. Лес и его значение  – 14 ч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Понятие о лесе. Лес – основной компонент окружающей среды и богатство человечества. Лес – фабрика кислорода. Защитная роль леса (водоохранная и почвозащитная). 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ное хозяйство. Лесная промышленность. Экологическое и хозяйственное значение леса. Древесина – главный продукт леса. Побочное пользование лесом.  Группы лесов по режиму хозяйственного значения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ная кладовая. Пищевые и лекарственные растени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Практика. </w:t>
      </w:r>
      <w:r>
        <w:rPr>
          <w:rStyle w:val="21"/>
          <w:color w:val="000000"/>
          <w:sz w:val="28"/>
          <w:szCs w:val="28"/>
        </w:rPr>
        <w:t>Экскурсия в лес для сбора и изучения лекарственных раст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Составление гербария «Лекарственные растения»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Викторина «Знаешь ли ты лес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Работа над презентациями (лекарственные растения, рецепты)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тест, игра «Умники и умницы»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5.  Лесоведение – 28 ч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Лес как природная система. Лес – сложное растительное сообщество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Основные элементы и признаки леса (древостой, подрост, подлесок, живой напочвенный покров, подстилка, почва, их взаимосвязь). Лесные ярусы. Формула леса. Структура древостоя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тношение растений к свету: теневыносливые и светолюбивые виды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ные обитатели. Лесные звери. Влияние животных на лесное сообщество. Полезные и вредные для леса животные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 и птицы. Зимующие, кочующие и перелетные птицы. Роль птиц в жизни леса. Привлечение насекомоядных птиц для сохранения леса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Биологические особенности животных леса. Поведение животных. Приспособление животных к обитанию в лесах различных групп. Муравьи – санитары леса. 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  </w:t>
      </w:r>
      <w:r>
        <w:rPr>
          <w:rStyle w:val="21"/>
          <w:color w:val="000000"/>
          <w:sz w:val="28"/>
          <w:szCs w:val="28"/>
        </w:rPr>
        <w:t xml:space="preserve">Типы лесов Республики Бурятия и Окинского района и  основные лесообразующие древесные породы. Смешанные, хвойные, мелколиственные и широколиственные леса. Биологические особенности основных древесных пород, произрастающих на территории Окинского района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Смена пород в лесу. Первичные и вторичные леса. Смена пород в результате пожара или сплошных вырубок. Смена сосны елью. Смена сосны березой и осиной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 и климат. Взаимосвязь климата и лесной растительности. Причины многообразия лесов. Факторы, влияющие на состояние  и жизнь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 и почва. Понятие о почве и ее плодородии. Строение, состав и типы лесных почв. Животный мир почвы, микрофлора лесных почв. Влияние почвы на состав, темпы роста, качество древесины, процессы возобновления раст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 xml:space="preserve">Практика. </w:t>
      </w:r>
      <w:r>
        <w:rPr>
          <w:rStyle w:val="21"/>
          <w:color w:val="000000"/>
          <w:sz w:val="28"/>
          <w:szCs w:val="28"/>
        </w:rPr>
        <w:t>Экскурсия в лес для ознакомления с типами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учение ярусов в лес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Роль муравьев в лесных экосистемах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Викторина «Птицы- друзья леса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учение смены пород в лес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Самостоятельная работа: составление гербария древесно-кустарниковых пород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Изучение  типов повреждений растений насекомыми. Сбор природной коллекции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Самостоятельная работа: «Ярусы дендропарка и основные породы их составляющие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Определение видов птиц по внешним признакам  и с помощью определителя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Определение видов животных, обитающих в лесу по отпечаткам  следов на снег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готовление искусственных гнезд, кормушек для птиц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Просмотр видеофильма «Причины снижения биоразнообразия»</w:t>
      </w:r>
      <w:r>
        <w:rPr>
          <w:rStyle w:val="21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Форма контроля: </w:t>
      </w:r>
      <w:r>
        <w:rPr>
          <w:rStyle w:val="21"/>
          <w:color w:val="000000"/>
          <w:sz w:val="28"/>
          <w:szCs w:val="28"/>
        </w:rPr>
        <w:t>практическая работа, изготовление наглядных пособий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Тема 6.  Лесоводство - 22 ч.</w:t>
      </w:r>
    </w:p>
    <w:p>
      <w:pPr>
        <w:pStyle w:val="Normal"/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Лесоводство, его содержание и развитие. Лесоводство – наука о жизни леса и выращивания высококачественной древесины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оположник науки о лесе -  великий русский ученый Г.Ф.Морозов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ндрология – наука, изучающая деревья. Основные лесообразующие породы нашей местности, биологические особенности и условия их произрастани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ы рубок в лесу. Рубки ухода и санитарные рубки. Их значение для формирования ценных насаждений, а также деловой и дровяной древесины.  Рубки главного пользовани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сные дары. Лес – источник получения древесины, побочных продуктов и сырья для многих отраслей промышленности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аткие сведения о видах грибов, ягод, лекарственных растениях. Дикорастущие растения, используемые в пищу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а сбора грибов, ягод и лекарственных растений.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Определение древесных пород по зимним побегам, листьям, хвое и коре с помощью определителе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породного состава деревьев и кустарников по готовому гербарию и с помощью определител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познавание видов грибов, ягод и лекарственных растений по рисункам, гербарию и открыткам с помощью определителе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ие урожайности ягод, грибов и цветения растений по шкалам глазомерной оценки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лес для ознакомления с видами рубок  ухода за лесом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готовление наглядных пособий, альбомов, рисунков, фотографий съедобных и ядовитых грибов, ягод и растени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кторина: «Лекарственные растения». Акция «Зеленый целитель».</w:t>
      </w:r>
    </w:p>
    <w:p>
      <w:pPr>
        <w:pStyle w:val="Default"/>
        <w:jc w:val="both"/>
        <w:rPr/>
      </w:pPr>
      <w:r>
        <w:rPr>
          <w:rStyle w:val="21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экскурсия, изготовление наглядных пособий, виктори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ма 7.  Лесовосстановление  - 26 ч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rPr>
          <w:rStyle w:val="2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rStyle w:val="21"/>
          <w:color w:val="000000"/>
          <w:sz w:val="28"/>
          <w:szCs w:val="28"/>
        </w:rPr>
        <w:t xml:space="preserve"> Возобновление леса – естественное и искусственное. Семенное и вегетативное размножение. Факторы, способствующие возобновлению леса. Роль животных в распространении семян. Посадка леса.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Выращивание лесного посадочного материала (сеянцы, саженцы, черенки). Лесные питомники и их назначение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сные семена. Лесосеменные плантации. Плюсовые деревья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сбора, обработки и хранения семян. Извлечение семян из шишек. Стратификация семян. Подготовка семян к посеву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сные питомники. Выращивание посадочного материала в лесном питомнике и древесной школе. Выкопка посадочного материала и его хранение. Подготовка почвы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адка и посев  лесных культур механизированным и ручным способами. Меч Колесова. Техника и глубина посадки. Осенняя инвентаризация.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rStyle w:val="21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 семян основных древесно-кустарниковых пород по внешним признакам. Определение их жизнеспособности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ы применения разных способов размножения для различных деревьев и кустарников, стратификация семян .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енно-полезный труд. Правила техники безопасности и охраны труда.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труктаж по технике безопасности перед началом работы. Участие на посадке лесных культур по заданию лесничества. Уход за лесными  культурами,  всходами в питомнике. Участие в трудовой операции «Лесные семена».</w:t>
      </w:r>
    </w:p>
    <w:p>
      <w:pPr>
        <w:pStyle w:val="Normal"/>
        <w:tabs>
          <w:tab w:val="clear" w:pos="708"/>
          <w:tab w:val="left" w:pos="553" w:leader="none"/>
        </w:tabs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лес для ознакомления лесовосстановительными работами прошлых лет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пределение жизненных форм растений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Экскурсия «Сезонные явления в жизни растений леса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пределение основных типов местной лесной почвы простейшими полевыми  методами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Опыты применения различных способов размножения деревьев и кустарников (семенами, черенками и т.д.)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Дидактическая игра «Лес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Викторина «Деревья и кустарники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Определение схемы смешения лесных культур в разных кварта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Экскурсия в лесной питомник.</w:t>
      </w:r>
      <w:bookmarkEnd w:id="1"/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викторина, оформление материалов экскурсий.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8. Охрана и защита леса – 24 ч.</w:t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 Природа, ее значение в жизни людей. Охрана природы как государственная задача. (Выступление работника лесничества). Значение охраны окружающей среды для народного хозяйства. Влияние хозяйственной деятельности человека на окружающую среду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ль зеленых насаждений и озеленения. Создание искусственных растительных сообществ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дкие растения и их охрана.  Красная книга РФ и  Республики Бурятия. Причины исчезновения растений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дкие животные и их охрана. Животные, занесенные в Красную книгу республики Бурятия. Животные, занесенные в Черную тетрадь. 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ль искусственных гнезд.  Значение зимней  подкормки птиц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о охраняемые природные территории Смоленской области (заповедники, заказники, памятники природы, национальные и природные парки)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оварь экологических терминов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ая тропа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охраны леса в лесном хозяйстве. Лесной кодекс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ды лесных нарушений и ответственность за них. Лесные пожары. Правила поведения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редители леса и меры борьбы с ними. Привлечение и охрана      насекомоядных птиц и муравьев как биологический метод борьбы с вредителями  ле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е сведения о болезнях леса. Признаки появления болезней леса.                     Грибные болезни, бактерии и другие возбудители древесных пор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учение и выявление редких видов растений в окрестностях СП «Саянское»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ниторинг состояния дендропарка ШЛ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и проведение праздников природы – День птиц, День Земли и др.</w:t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готовка докладов, сообщений, рефератов, презентаций, видеороликов о редких краснокнижных растениях и животных Республики Бурятия и других регионах России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аботка экологических знаков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ботниками лесной отрасли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природу для выявления антропогенного воздействия.</w:t>
      </w:r>
    </w:p>
    <w:p>
      <w:pPr>
        <w:pStyle w:val="214"/>
        <w:shd w:fill="auto" w:val="clear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по экологической тропе.</w:t>
      </w:r>
    </w:p>
    <w:p>
      <w:pPr>
        <w:pStyle w:val="214"/>
        <w:shd w:fill="auto" w:val="clear"/>
        <w:spacing w:lineRule="auto" w:line="240"/>
        <w:ind w:hanging="0"/>
        <w:rPr>
          <w:rStyle w:val="2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нологические наблюдения в природ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ределение насекомых (вредителей леса) по внешнему виду и образцам поврежд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зомерное лесопатологическое обследование и выявление очагов вредителей и болезней 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кторина: «Перелетные птицы».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готовление скворечников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защита </w:t>
      </w:r>
      <w:r>
        <w:rPr>
          <w:color w:val="000000"/>
          <w:sz w:val="28"/>
          <w:szCs w:val="28"/>
        </w:rPr>
        <w:t>докладов, сообщений, рефератов, презентаций, видеорол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9. Вторая жизнь дерева – 6 ч</w:t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4"/>
        <w:shd w:fill="auto" w:val="clear"/>
        <w:spacing w:lineRule="auto" w:line="240"/>
        <w:ind w:hanging="0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Лес - источник природных богатств. Деревянные постройки. Природные красители. Традиционные народные промыслы: резьба по дерезу, береста, плетение из луба и лыка, из ивового прута. </w:t>
      </w:r>
    </w:p>
    <w:p>
      <w:pPr>
        <w:pStyle w:val="214"/>
        <w:shd w:fill="auto" w:val="clear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готовление поделок из природного материала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выставка поделок из природного материала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 </w:t>
      </w:r>
      <w:r>
        <w:rPr>
          <w:rStyle w:val="21"/>
          <w:b/>
          <w:color w:val="000000"/>
          <w:sz w:val="28"/>
          <w:szCs w:val="28"/>
        </w:rPr>
        <w:t>Тема 10. Итоговое занятие - 4 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"/>
          <w:b/>
          <w:color w:val="000000"/>
          <w:sz w:val="28"/>
          <w:szCs w:val="28"/>
        </w:rPr>
        <w:t>Теория</w:t>
      </w:r>
      <w:r>
        <w:rPr>
          <w:rStyle w:val="21"/>
          <w:color w:val="000000"/>
          <w:sz w:val="28"/>
          <w:szCs w:val="28"/>
        </w:rPr>
        <w:t>.  Анализ проделанной работы. Результаты и выводы. Задачи и перспективы на следующий год. Организация защиты творческих проектов учащихс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защита творческих проектов, исследовательских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ланируемые результаты.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ладение понятийным аппаратом, теоретическими знаниями, заложенными в содержание программы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ение доступных способов изучения природы и общества;</w:t>
      </w:r>
    </w:p>
    <w:p>
      <w:pPr>
        <w:pStyle w:val="214"/>
        <w:shd w:fill="auto" w:val="clear"/>
        <w:tabs>
          <w:tab w:val="clear" w:pos="708"/>
          <w:tab w:val="left" w:pos="542" w:leader="none"/>
        </w:tabs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навыков устанавливать и выявлять причинно-следственные связи в окружающем мире</w:t>
      </w:r>
      <w:r>
        <w:rPr>
          <w:rStyle w:val="210"/>
          <w:color w:val="000000"/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ение способов решения проблем творческого и поискового характер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нос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нность умения понимать причины успеха 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владение базовыми предметными и межпредметными понятиями, отражающими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ированность уважительного отношения к чужому мнению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ая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этических чувств, доброжелательности и эмоционально-нравственной отзывчивости, понимания и сопереживани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влеченность в творческую деятельность по охране и защите природы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оспитанность уваж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ознанный выбор профессии лесной отра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лендарный учебный график програм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учебных периодов/этапов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01.09.2022г - 31.05.2023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01.09.2023г - 31.05.2024г.</w:t>
      </w:r>
    </w:p>
    <w:p>
      <w:pPr>
        <w:pStyle w:val="Normal"/>
        <w:rPr/>
      </w:pPr>
      <w:r>
        <w:rPr>
          <w:sz w:val="28"/>
          <w:szCs w:val="28"/>
        </w:rPr>
        <w:t>01.09.2024 г - 31.05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или дней:</w:t>
      </w:r>
    </w:p>
    <w:p>
      <w:pPr>
        <w:pStyle w:val="Normal"/>
        <w:rPr/>
      </w:pPr>
      <w:r>
        <w:rPr>
          <w:sz w:val="28"/>
          <w:szCs w:val="28"/>
        </w:rPr>
        <w:t>36 недель + летние  дней</w:t>
      </w:r>
    </w:p>
    <w:p>
      <w:pPr>
        <w:pStyle w:val="Normal"/>
        <w:rPr/>
      </w:pPr>
      <w:r>
        <w:rPr>
          <w:sz w:val="28"/>
          <w:szCs w:val="28"/>
        </w:rPr>
        <w:t>Продолжительность каникул: Осенние– 7 дней, зимние- 14 дней, весенние- 7 дней, летние -79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контрольных процедур, организованных выездов, экспедиций и т.п.:</w:t>
      </w:r>
    </w:p>
    <w:p>
      <w:pPr>
        <w:pStyle w:val="214"/>
        <w:shd w:fill="auto" w:val="clear"/>
        <w:ind w:right="-3" w:hanging="0"/>
        <w:rPr/>
      </w:pPr>
      <w:r>
        <w:rPr>
          <w:rStyle w:val="210"/>
          <w:color w:val="000000"/>
          <w:sz w:val="28"/>
          <w:szCs w:val="28"/>
        </w:rPr>
        <w:t>Для оценки результативности учебных занятий применяется входной, текущий и итоговый контроль.</w:t>
      </w:r>
    </w:p>
    <w:p>
      <w:pPr>
        <w:pStyle w:val="214"/>
        <w:shd w:fill="auto" w:val="clear"/>
        <w:ind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Цель входного контроля – диагностика имеющихся знаний и умений обучающихся.</w:t>
      </w:r>
    </w:p>
    <w:p>
      <w:pPr>
        <w:pStyle w:val="214"/>
        <w:shd w:fill="auto" w:val="clear"/>
        <w:ind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Формы оценки: диагностическое анкетирование, устный и письменный опрос, творческие задания, собеседование с обучающимися и родителями.</w:t>
      </w:r>
    </w:p>
    <w:p>
      <w:pPr>
        <w:pStyle w:val="214"/>
        <w:shd w:fill="auto" w:val="clear"/>
        <w:ind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Текущий контроль применяется для оценки качества усвоения материала и для выявления трудностей изучаемого материала.</w:t>
      </w:r>
    </w:p>
    <w:p>
      <w:pPr>
        <w:pStyle w:val="214"/>
        <w:shd w:fill="auto" w:val="clear"/>
        <w:ind w:right="-3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ы оценки: текущие тестовые задания, творческие задания, диагностическое анкетирование, собеседование.</w:t>
      </w:r>
    </w:p>
    <w:p>
      <w:pPr>
        <w:pStyle w:val="214"/>
        <w:shd w:fill="auto" w:val="clear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актической деятельности результативность оценивается количеством и качеством посадочного материала, выполнения творческих работ и наглядных пособий, поделок из природного материала.</w:t>
      </w:r>
    </w:p>
    <w:p>
      <w:pPr>
        <w:pStyle w:val="214"/>
        <w:shd w:fill="auto" w:val="clear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вый контроль может принимать различные формы: итоговые тестовые задания, диагностическое анкетирование, выставка творческих работ обучающихся, оформление альбома с лучшими работами, проектно – исследовательские конференции и др.</w:t>
      </w:r>
      <w:r>
        <w:rPr>
          <w:rStyle w:val="210"/>
          <w:color w:val="000000"/>
          <w:sz w:val="28"/>
          <w:szCs w:val="28"/>
        </w:rPr>
        <w:t xml:space="preserve"> (формой итогового контроля является подготовка материалов по исследованиям, сведения данных мониторингов, изготовление наглядных пособий, участие в мероприятиях;  результаты - основные критерии работы).</w:t>
      </w:r>
    </w:p>
    <w:p>
      <w:pPr>
        <w:pStyle w:val="214"/>
        <w:shd w:fill="auto" w:val="clear"/>
        <w:ind w:right="-3" w:hanging="0"/>
        <w:rPr>
          <w:rStyle w:val="210"/>
          <w:color w:val="000000"/>
          <w:sz w:val="28"/>
          <w:szCs w:val="28"/>
        </w:rPr>
      </w:pPr>
      <w:r>
        <w:rPr>
          <w:rStyle w:val="211"/>
          <w:color w:val="000000"/>
          <w:sz w:val="28"/>
          <w:szCs w:val="28"/>
        </w:rPr>
        <w:t>В программе предусмотрено участие в республиканских мероприятиях, что позволяет еще больше активизировать познавательную и творческую деятельность учащихся.</w:t>
      </w:r>
    </w:p>
    <w:p>
      <w:pPr>
        <w:pStyle w:val="214"/>
        <w:shd w:fill="auto" w:val="clear"/>
        <w:ind w:right="-3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зультаты обучения определяются по трем уровням сформированности коммуникативной компетентности личности:</w:t>
      </w:r>
    </w:p>
    <w:p>
      <w:pPr>
        <w:pStyle w:val="214"/>
        <w:shd w:fill="auto" w:val="clear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– репродуктивная компетентность (наличие знаний при недостаточном умении их применить);</w:t>
      </w:r>
    </w:p>
    <w:p>
      <w:pPr>
        <w:pStyle w:val="214"/>
        <w:shd w:fill="auto" w:val="clear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– деятельностная компетент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творческая компетентность.</w:t>
      </w:r>
    </w:p>
    <w:p>
      <w:pPr>
        <w:pStyle w:val="Normal"/>
        <w:rPr/>
      </w:pPr>
      <w:r>
        <w:rPr>
          <w:b/>
          <w:sz w:val="28"/>
          <w:szCs w:val="28"/>
        </w:rPr>
        <w:t>16. Условия реализации програм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 xml:space="preserve">Для успешной реализации данной программы необходимо: </w:t>
      </w:r>
    </w:p>
    <w:p>
      <w:pPr>
        <w:pStyle w:val="Normal"/>
        <w:rPr/>
      </w:pPr>
      <w:r>
        <w:rPr>
          <w:sz w:val="28"/>
        </w:rPr>
        <w:t>- большое, светлое и хорошо проветриваемое помещение</w:t>
      </w:r>
      <w:r>
        <w:rPr>
          <w:sz w:val="28"/>
          <w:szCs w:val="28"/>
        </w:rPr>
        <w:t>. Выделен кабинет для занятий 37 кв.м. в здании пришкольного интерната. Сделан косметический ремонт. Кабинет имеет одно большое окно, освещение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, инструментов и материалов, необходимых для реализации программы:</w:t>
      </w:r>
    </w:p>
    <w:p>
      <w:pPr>
        <w:pStyle w:val="Style14"/>
        <w:spacing w:before="0" w:after="0"/>
        <w:jc w:val="both"/>
        <w:rPr>
          <w:sz w:val="32"/>
        </w:rPr>
      </w:pPr>
      <w:r>
        <w:rPr>
          <w:sz w:val="28"/>
        </w:rPr>
        <w:t>Для успешной реализации данной программы необходимо соответствующее оборудование: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.Компьютер – 3 ш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Интерактивная панель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. Принтер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Бинокль – 8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5. Топор универсальный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6.Микроскоп лабораторный (среднего уровня)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7.Микроскоп биологический (высокого класса)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8.Микроскоп стереоскопический (бинокуляр)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>Цифровой USB-микроскоп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Цифровой фотоаппарат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1.Планшетный компьютер, имеющий приемник сигналов спутниковой навигации – 8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>Спутниковая навигация GPS и ГЛОНАСС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3.</w:t>
      </w:r>
      <w:r>
        <w:rPr/>
        <w:t xml:space="preserve"> </w:t>
      </w:r>
      <w:r>
        <w:rPr>
          <w:sz w:val="28"/>
        </w:rPr>
        <w:t>Бурав возрастной для мягких и твердых древесных пород 400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4.</w:t>
      </w:r>
      <w:r>
        <w:rPr/>
        <w:t xml:space="preserve"> </w:t>
      </w:r>
      <w:r>
        <w:rPr>
          <w:sz w:val="28"/>
        </w:rPr>
        <w:t>Буссоль геодезическая – 3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5.</w:t>
      </w:r>
      <w:r>
        <w:rPr/>
        <w:t xml:space="preserve"> </w:t>
      </w:r>
      <w:r>
        <w:rPr>
          <w:sz w:val="28"/>
        </w:rPr>
        <w:t>Цепной полнотометр – 3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6.</w:t>
      </w:r>
      <w:r>
        <w:rPr/>
        <w:t xml:space="preserve"> </w:t>
      </w:r>
      <w:r>
        <w:rPr>
          <w:sz w:val="28"/>
        </w:rPr>
        <w:t>Реласкоп-полнотометр – 3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7.</w:t>
      </w:r>
      <w:r>
        <w:rPr/>
        <w:t xml:space="preserve"> </w:t>
      </w:r>
      <w:r>
        <w:rPr>
          <w:sz w:val="28"/>
        </w:rPr>
        <w:t>Вилка мерная текстолитовая – 3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8.</w:t>
      </w:r>
      <w:r>
        <w:rPr/>
        <w:t xml:space="preserve"> </w:t>
      </w:r>
      <w:r>
        <w:rPr>
          <w:sz w:val="28"/>
        </w:rPr>
        <w:t>Рулетка – 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19.</w:t>
      </w:r>
      <w:r>
        <w:rPr/>
        <w:t xml:space="preserve"> </w:t>
      </w:r>
      <w:r>
        <w:rPr>
          <w:sz w:val="28"/>
        </w:rPr>
        <w:t>Ранец противопожарный – 3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0.</w:t>
      </w:r>
      <w:r>
        <w:rPr/>
        <w:t xml:space="preserve"> </w:t>
      </w:r>
      <w:r>
        <w:rPr>
          <w:sz w:val="28"/>
        </w:rPr>
        <w:t>Компас – 4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1.</w:t>
      </w:r>
      <w:r>
        <w:rPr/>
        <w:t xml:space="preserve"> </w:t>
      </w:r>
      <w:r>
        <w:rPr>
          <w:sz w:val="28"/>
        </w:rPr>
        <w:t>Телескопический секатор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2.</w:t>
      </w:r>
      <w:r>
        <w:rPr/>
        <w:t xml:space="preserve"> </w:t>
      </w:r>
      <w:r>
        <w:rPr>
          <w:sz w:val="28"/>
        </w:rPr>
        <w:t>Садовая ножовка – 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3.</w:t>
      </w:r>
      <w:r>
        <w:rPr/>
        <w:t xml:space="preserve"> </w:t>
      </w:r>
      <w:r>
        <w:rPr>
          <w:sz w:val="28"/>
        </w:rPr>
        <w:t>Совок садовый – 8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4.</w:t>
      </w:r>
      <w:r>
        <w:rPr/>
        <w:t xml:space="preserve"> </w:t>
      </w:r>
      <w:r>
        <w:rPr>
          <w:sz w:val="28"/>
        </w:rPr>
        <w:t>Лопата штыковая – 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5.</w:t>
      </w:r>
      <w:r>
        <w:rPr/>
        <w:t xml:space="preserve"> </w:t>
      </w:r>
      <w:r>
        <w:rPr>
          <w:sz w:val="28"/>
        </w:rPr>
        <w:t>Грабли – 5 шт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6.</w:t>
      </w:r>
      <w:r>
        <w:rPr/>
        <w:t xml:space="preserve"> </w:t>
      </w:r>
      <w:r>
        <w:rPr>
          <w:sz w:val="28"/>
        </w:rPr>
        <w:t>Мотыга – 4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7.</w:t>
      </w:r>
      <w:r>
        <w:rPr/>
        <w:t xml:space="preserve"> </w:t>
      </w:r>
      <w:r>
        <w:rPr>
          <w:sz w:val="28"/>
        </w:rPr>
        <w:t>Шкаф лабораторный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8.</w:t>
      </w:r>
      <w:r>
        <w:rPr/>
        <w:t xml:space="preserve"> </w:t>
      </w:r>
      <w:r>
        <w:rPr>
          <w:sz w:val="28"/>
        </w:rPr>
        <w:t>Шкаф для хранения учебных пособий – 1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29.</w:t>
      </w:r>
      <w:r>
        <w:rPr/>
        <w:t xml:space="preserve"> </w:t>
      </w:r>
      <w:r>
        <w:rPr>
          <w:sz w:val="28"/>
        </w:rPr>
        <w:t>Расправилка энтомологическая – 7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0.</w:t>
      </w:r>
      <w:r>
        <w:rPr/>
        <w:t xml:space="preserve"> </w:t>
      </w:r>
      <w:r>
        <w:rPr>
          <w:sz w:val="28"/>
        </w:rPr>
        <w:t>Гербарный пресс (гербарная сетка) – 7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1.</w:t>
      </w:r>
      <w:r>
        <w:rPr/>
        <w:t xml:space="preserve"> </w:t>
      </w:r>
      <w:r>
        <w:rPr>
          <w:sz w:val="28"/>
        </w:rPr>
        <w:t>Гербарная папка – 7 шт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Котел туристический – 2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3.</w:t>
      </w:r>
      <w:r>
        <w:rPr/>
        <w:t xml:space="preserve"> </w:t>
      </w:r>
      <w:r>
        <w:rPr>
          <w:sz w:val="28"/>
        </w:rPr>
        <w:t>Палатка туристическая – 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4.</w:t>
      </w:r>
      <w:r>
        <w:rPr/>
        <w:t xml:space="preserve"> </w:t>
      </w:r>
      <w:r>
        <w:rPr>
          <w:sz w:val="28"/>
        </w:rPr>
        <w:t>Рюкзак туристический – 1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5.</w:t>
      </w:r>
      <w:r>
        <w:rPr/>
        <w:t xml:space="preserve"> </w:t>
      </w:r>
      <w:r>
        <w:rPr>
          <w:sz w:val="28"/>
        </w:rPr>
        <w:t>Предметные стекла – 15 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6.</w:t>
      </w:r>
      <w:r>
        <w:rPr/>
        <w:t xml:space="preserve"> </w:t>
      </w:r>
      <w:r>
        <w:rPr>
          <w:sz w:val="28"/>
        </w:rPr>
        <w:t>Покровные стекла - 15шт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7.</w:t>
      </w:r>
      <w:r>
        <w:rPr/>
        <w:t xml:space="preserve"> </w:t>
      </w:r>
      <w:r>
        <w:rPr>
          <w:sz w:val="28"/>
        </w:rPr>
        <w:t>Карты географические-1комплек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8.</w:t>
      </w:r>
      <w:r>
        <w:rPr/>
        <w:t xml:space="preserve"> </w:t>
      </w:r>
      <w:r>
        <w:rPr>
          <w:sz w:val="28"/>
        </w:rPr>
        <w:t xml:space="preserve">Методические пособия-1набор 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39.Дидактические материалы-1 набор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0.</w:t>
      </w:r>
      <w:r>
        <w:rPr/>
        <w:t xml:space="preserve"> </w:t>
      </w:r>
      <w:r>
        <w:rPr>
          <w:sz w:val="28"/>
        </w:rPr>
        <w:t>Цифровая лаборатория по экологии-1шт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1.</w:t>
      </w:r>
      <w:r>
        <w:rPr/>
        <w:t xml:space="preserve"> </w:t>
      </w:r>
      <w:r>
        <w:rPr>
          <w:sz w:val="28"/>
        </w:rPr>
        <w:t>Цифровая лаборатория по экологии (полевая)-1шт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2.</w:t>
      </w:r>
      <w:r>
        <w:rPr/>
        <w:t xml:space="preserve"> </w:t>
      </w:r>
      <w:r>
        <w:rPr>
          <w:sz w:val="28"/>
        </w:rPr>
        <w:t>Тент полиэтиленовый – 2 шт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43.</w:t>
      </w:r>
      <w:r>
        <w:rPr/>
        <w:t xml:space="preserve"> </w:t>
      </w:r>
      <w:r>
        <w:rPr>
          <w:sz w:val="28"/>
        </w:rPr>
        <w:t>ЗD-принтер тип 2 – 1 шт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44. Окуляр цифровой для передачи видеоизображения с микроскопа на компьютер – 1 шт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45. Набор настольных игр и профориентационных уроков «Мир профессий будущего» - 1 набор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>46.Стол ученический двухместный, регулируемый по высоте-14шт</w:t>
      </w:r>
    </w:p>
    <w:p>
      <w:pPr>
        <w:pStyle w:val="Normal"/>
        <w:rPr/>
      </w:pPr>
      <w:r>
        <w:rPr>
          <w:sz w:val="28"/>
        </w:rPr>
        <w:t>47.</w:t>
      </w:r>
      <w:r>
        <w:rPr/>
        <w:t xml:space="preserve"> </w:t>
      </w:r>
      <w:r>
        <w:rPr>
          <w:sz w:val="28"/>
        </w:rPr>
        <w:t>Стул ученический регулируемый по высоте – 7 ш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нформационное обеспечение. </w:t>
      </w:r>
      <w:r>
        <w:rPr>
          <w:sz w:val="28"/>
        </w:rPr>
        <w:t>Подключена локальная сеть интернета Ростелеком.</w:t>
      </w:r>
    </w:p>
    <w:p>
      <w:pPr>
        <w:pStyle w:val="Normal"/>
        <w:rPr/>
      </w:pPr>
      <w:r>
        <w:rPr>
          <w:sz w:val="28"/>
          <w:szCs w:val="28"/>
        </w:rPr>
        <w:t xml:space="preserve">Кадровое обеспечение. </w:t>
      </w:r>
      <w:r>
        <w:rPr>
          <w:sz w:val="28"/>
        </w:rPr>
        <w:t>Учитель химии и биологии; имеет высшую квалификационную категории. Много лет занимается исследовательской деятельностью с обучаю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7. </w:t>
      </w:r>
      <w:r>
        <w:rPr>
          <w:b/>
          <w:sz w:val="28"/>
          <w:szCs w:val="28"/>
        </w:rPr>
        <w:t>Оценка достижений результатов.</w:t>
      </w:r>
    </w:p>
    <w:p>
      <w:pPr>
        <w:pStyle w:val="Normal"/>
        <w:rPr/>
      </w:pPr>
      <w:r>
        <w:rPr>
          <w:sz w:val="28"/>
          <w:szCs w:val="28"/>
        </w:rPr>
        <w:t>Способы определения результативности. Результаты участия в исследовательских проектах, выбор професс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ы контроля. </w:t>
      </w:r>
      <w:r>
        <w:rPr>
          <w:color w:val="000000"/>
          <w:sz w:val="28"/>
          <w:szCs w:val="26"/>
          <w:shd w:fill="FFFFFF" w:val="clear"/>
        </w:rPr>
        <w:t>Формы фиксации личностных достижений: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6"/>
          <w:shd w:fill="FFFFFF" w:val="clear"/>
        </w:rPr>
        <w:t>арта-профиль личностных достижений; «портфолио достижений учащегося», бально - рейтинговая шка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веты учащихся на проблемные вопросы по ходу заняти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оды практических рабо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творческих отчетов об экскурсиях; исследовательские рабо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остоятельные мини – проек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конкурсах, НПК</w:t>
      </w:r>
    </w:p>
    <w:p>
      <w:pPr>
        <w:pStyle w:val="Normal"/>
        <w:rPr/>
      </w:pPr>
      <w:r>
        <w:rPr>
          <w:b/>
          <w:sz w:val="28"/>
          <w:szCs w:val="28"/>
        </w:rPr>
        <w:t>18. Оценочные материалы.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чальный контроль (сентябрь); </w:t>
      </w:r>
    </w:p>
    <w:p>
      <w:pPr>
        <w:pStyle w:val="Style14"/>
        <w:spacing w:before="0" w:after="0"/>
        <w:rPr>
          <w:sz w:val="28"/>
        </w:rPr>
      </w:pPr>
      <w:r>
        <w:rPr>
          <w:sz w:val="28"/>
        </w:rPr>
        <w:t>- текущий контроль (в течение всего учебного год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межуточный контроль (январь); - итоговый контроль (май).</w:t>
      </w:r>
    </w:p>
    <w:p>
      <w:pPr>
        <w:pStyle w:val="Normal"/>
        <w:rPr/>
      </w:pPr>
      <w:r>
        <w:rPr>
          <w:b/>
          <w:sz w:val="28"/>
        </w:rPr>
        <w:t>19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Методические материалы.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Плакаты и таблицы: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экологический календарь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техника безопасности при сборе плодов и семян с растущих деревьев; • виды зеленых насаждений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типы птичьих домиков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следы диких животных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</w:t>
      </w:r>
      <w:r>
        <w:rPr>
          <w:sz w:val="28"/>
        </w:rPr>
        <w:t xml:space="preserve">птицы нашего леса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иболее распространенные грибы (съедобные и ядовитые)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храна лесов от пожаров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иды лесных пожаров; Образцы и коллекции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бор семян древесных и кустарниковых пород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разцы повреждений насекомыми и болезнями стволов, побегов, почек, листьев, хвои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гербарии основных лесообразующих пород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гербарии лекарственных растений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оллекции шишек основных лесообразующих пород; Инструменты и оборудование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для сбора гербария: гербарные папки, гербарные сетки, лупы; Измерительные приборы и инструменты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мерные ленты, рулетки, компасы, мерная вилка, высотомер, буссоль. Туристское снаряжение: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алатки, котлы, основные и вспомогательные веревки, карабины, коврики, спальники.</w:t>
      </w:r>
    </w:p>
    <w:p>
      <w:pPr>
        <w:pStyle w:val="Normal"/>
        <w:rPr/>
      </w:pPr>
      <w:r>
        <w:rPr>
          <w:b/>
          <w:sz w:val="28"/>
          <w:szCs w:val="28"/>
        </w:rPr>
        <w:t>20. Список литературы.</w:t>
      </w:r>
    </w:p>
    <w:p>
      <w:pPr>
        <w:pStyle w:val="Normal"/>
        <w:rPr>
          <w:color w:val="000000"/>
          <w:sz w:val="28"/>
          <w:szCs w:val="1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18"/>
          <w:shd w:fill="FFFFFF" w:val="clear"/>
        </w:rPr>
        <w:t>"Леса Бурятии" 1976 г</w:t>
      </w:r>
      <w:r>
        <w:rPr>
          <w:color w:val="000000"/>
          <w:sz w:val="44"/>
          <w:szCs w:val="18"/>
          <w:shd w:fill="FFFFFF" w:val="clear"/>
        </w:rPr>
        <w:t xml:space="preserve">, </w:t>
      </w:r>
      <w:r>
        <w:rPr>
          <w:color w:val="000000"/>
          <w:sz w:val="28"/>
          <w:szCs w:val="18"/>
          <w:shd w:fill="FFFFFF" w:val="clear"/>
        </w:rPr>
        <w:t>"Лесное хозяйство Бурятии"1984 г, "Леса и лесное хозяйство Бурятии"2004 г,  Медведев Назар Ермилович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2.</w:t>
      </w:r>
      <w:r>
        <w:rPr>
          <w:sz w:val="28"/>
          <w:szCs w:val="23"/>
        </w:rPr>
        <w:t xml:space="preserve"> В.П. Ливенцев В.Г. Атрохин. Основы лесоводства М., Просвещение, 1986.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3. В.П. Ливенцев В.Г. Атрохин . Практикум по лесоводству. М., Просвещение, 1986.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4. Е.Н. Анашкина. Лесными тропами. Наблюдаем за млекопитающими. Ярославль, Академия развития. 2006 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5. А.Т. Зверев. Экологические игры. М. 2001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6. Воронцов А.И. Лесная энтомология. М., 1967. 398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7. А.И. Воронцов, Е.А. Щетинский. Охрана природы; Москва,1989 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8. Е.Г. Мозолевская, Э.С. Соколова. В.Н. Трофимов. Лесозащита и охрана леса. – Москва, 1985 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9. Технические средства и способы тушения пожаров. Под редакцией Б.П. Иванова – Москва, 1981 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0. Е.А. Щетинский. Тушение лесных пожаров. Москва, 2002 г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1. Р.В. Бобров Экзамен на лесничего. Москва .1990 г.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2. Доппельмаир Г.Г. и др. Биология лесных зверей и птиц. Л., Гослесбумиздат. 1951. 363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3. Журавлёв И.И., Соколов Д.В. Лесная фитопатология. М.: Лесная промышленность. 1969. 367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4. Мелехов И.С.и др. Лесная пирология. М., 1982.67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5. Новосельцева А.И., Смирнова Н.А. Справочник по лесным питомникам. М.: Лесная промышленность. 1983. 280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6. Справочник по лесосеменному делу. М.,: Лесная промышленность. 1978. 336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7. Редко Г.И. и др. Лесные культуры. М.: Лесная промышленность. 1980. 367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8. Лес и лесное хозяйство: учебное пособие-практикум для учителей общеобразовательных школ / под общ. ред. А. П. Петрова. – М.: Всемирный банк, 2016. – 224 c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19. Сборник нормативных актов по пожарной безопасности в лесах Российской Федерации. М., 1995.83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0. Телицын Г.Е. Лесные пожары, их предупреждение и тушение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1. Трегубов Г.А. Рекомендации по выращиванию посадочного материала и лесоразведению .М. 1960.106 с.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2. Архитектурная композиция садов и парков / Сб. под редакцией А.П. Вергунова. – М. Стройиздат, 1980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3. Бахарев В.В., Проектирование озеленения школьных участков, посадка древесных растений и уход за ними.- Челябинск, 1994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4. Беговая И.О. Фурсова Л.М. Ладшафтное искусство.-М. Агропромиздат, 1988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5. Залесская Л.С. Микулина Е.М. Ландшафтная архитектура. – М. Стойиздат, 1979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6. Попова Ю. Сады 21 века .- М.: 2004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7. Холявко В.С. Глоба-Михайленко Д.А. Дендрология и основы зеленого строительства. – М. Агропромиздат, 1988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8. Чуб В.В., Секреты альпийских горок.- М.: Эксмо, 2007 </w:t>
      </w:r>
    </w:p>
    <w:p>
      <w:pPr>
        <w:pStyle w:val="Default"/>
        <w:spacing w:before="0" w:after="69"/>
        <w:rPr/>
      </w:pPr>
      <w:r>
        <w:rPr>
          <w:sz w:val="28"/>
          <w:szCs w:val="23"/>
        </w:rPr>
        <w:t xml:space="preserve">29. Компьютерные диски: Ландшафтная архитектура; Ландшафтное проектирование. </w:t>
      </w:r>
    </w:p>
    <w:p>
      <w:pPr>
        <w:pStyle w:val="Default"/>
        <w:rPr/>
      </w:pPr>
      <w:r>
        <w:rPr>
          <w:b/>
          <w:sz w:val="28"/>
        </w:rPr>
        <w:t>Интернет-ресурсы:</w:t>
      </w:r>
    </w:p>
    <w:p>
      <w:pPr>
        <w:pStyle w:val="Default"/>
        <w:numPr>
          <w:ilvl w:val="0"/>
          <w:numId w:val="4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www.wood.ru/ru/lg_2007_1708.html</w:t>
        </w:r>
      </w:hyperlink>
      <w:r>
        <w:rPr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ервый лесопромышленный портал Лесная отрасль. Федеральные законы. Словарь терминов. Лесные пожары </w:t>
      </w:r>
    </w:p>
    <w:p>
      <w:pPr>
        <w:pStyle w:val="Default"/>
        <w:numPr>
          <w:ilvl w:val="0"/>
          <w:numId w:val="4"/>
        </w:numPr>
        <w:rPr>
          <w:sz w:val="28"/>
        </w:rPr>
      </w:pPr>
      <w:hyperlink r:id="rId3">
        <w:r>
          <w:rPr>
            <w:rStyle w:val="InternetLink"/>
            <w:sz w:val="28"/>
          </w:rPr>
          <w:t>http://www.edu.ru/</w:t>
        </w:r>
      </w:hyperlink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сное хозяйство Лесная Энциклопедия. Современные проблемы лесовыращивания. </w:t>
      </w:r>
    </w:p>
    <w:p>
      <w:pPr>
        <w:pStyle w:val="Default"/>
        <w:numPr>
          <w:ilvl w:val="0"/>
          <w:numId w:val="3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www.forest.ru/</w:t>
        </w:r>
      </w:hyperlink>
      <w:r>
        <w:rPr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се о российских лесах. 4. </w:t>
      </w:r>
      <w:hyperlink r:id="rId5">
        <w:r>
          <w:rPr>
            <w:rStyle w:val="InternetLink"/>
            <w:sz w:val="28"/>
          </w:rPr>
          <w:t>http://www.priroda.ru/lib/section.php?SECTION_ID=389</w:t>
        </w:r>
      </w:hyperlink>
    </w:p>
    <w:p>
      <w:pPr>
        <w:pStyle w:val="Defaul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рода России. Охрана лес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. М</w:t>
      </w:r>
      <w:r>
        <w:rPr>
          <w:sz w:val="28"/>
        </w:rPr>
        <w:t>инистерство природных ресурсов и экологии  Республики Бурятия</w:t>
        <w:br/>
        <w:t xml:space="preserve">Бюджетное учреждение Республики Бурятия «Природопользование и охрана окружающей среды Республики Бурятия» </w:t>
      </w:r>
      <w:hyperlink r:id="rId6">
        <w:r>
          <w:rPr>
            <w:rStyle w:val="InternetLink"/>
            <w:sz w:val="28"/>
          </w:rPr>
          <w:t>http://www.burpriroda.ru/content/detalno.php?ELEMENT_ID=46026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6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"/>
    <w:basedOn w:val="Style12"/>
    <w:qFormat/>
    <w:rPr>
      <w:sz w:val="26"/>
      <w:szCs w:val="26"/>
      <w:shd w:fill="FFFFFF" w:val="clear"/>
    </w:rPr>
  </w:style>
  <w:style w:type="character" w:styleId="C4">
    <w:name w:val="c4"/>
    <w:basedOn w:val="Style12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2">
    <w:name w:val="Основной текст (2)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sz w:val="27"/>
      <w:szCs w:val="27"/>
      <w:u w:val="single"/>
      <w:lang w:bidi="ar-SA"/>
    </w:rPr>
  </w:style>
  <w:style w:type="character" w:styleId="2136">
    <w:name w:val="Основной текст (2) + 136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7">
    <w:name w:val="Основной текст (57)_"/>
    <w:qFormat/>
    <w:rPr>
      <w:b/>
      <w:bCs/>
      <w:sz w:val="26"/>
      <w:szCs w:val="26"/>
      <w:shd w:fill="FFFFFF" w:val="clear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20"/>
      <w:ind w:hanging="740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0"/>
    </w:pPr>
    <w:rPr>
      <w:i/>
      <w:iCs/>
      <w:sz w:val="27"/>
      <w:szCs w:val="27"/>
      <w:lang w:val="en-US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 w:before="0" w:after="180"/>
      <w:ind w:hanging="178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.ru/ru/lg_2007_1708.html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forest.ru/" TargetMode="External"/><Relationship Id="rId5" Type="http://schemas.openxmlformats.org/officeDocument/2006/relationships/hyperlink" Target="http://www.priroda.ru/lib/section.php?SECTION_ID=389" TargetMode="External"/><Relationship Id="rId6" Type="http://schemas.openxmlformats.org/officeDocument/2006/relationships/hyperlink" Target="http://www.burpriroda.ru/content/detalno.php?ELEMENT_ID=4602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15:00Z</dcterms:created>
  <dc:creator>1</dc:creator>
  <dc:description/>
  <cp:keywords/>
  <dc:language>en-US</dc:language>
  <cp:lastModifiedBy>завуч</cp:lastModifiedBy>
  <cp:lastPrinted>2022-02-13T14:25:00Z</cp:lastPrinted>
  <dcterms:modified xsi:type="dcterms:W3CDTF">2022-09-13T10:02:00Z</dcterms:modified>
  <cp:revision>32</cp:revision>
  <dc:subject/>
  <dc:title>Муниципальное образовательное учреждение</dc:title>
</cp:coreProperties>
</file>